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>ВНИМАНИЕ ФАЛЬШИВКА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ажаемые жители и гости г. Нефтекумск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й период времени значительно увеличилось количество фактов обнаружения фальшивых денежных знаков на территории Нефтекум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ыт поддельных денежных знаков осуществляется на рынках, предприятиях оптово-розничной торговли, крупных торговых точках, непосредственно при совершении сделок с насе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оследнее время зафиксированы факты сбыта фальшивых денежных купюр достоинством </w:t>
      </w:r>
      <w:r>
        <w:rPr>
          <w:sz w:val="28"/>
          <w:szCs w:val="28"/>
          <w:u w:val="single"/>
        </w:rPr>
        <w:t xml:space="preserve">5000 руб. с сериями: вм, ав, ва, бв, ба, ма, ам, бм </w:t>
      </w:r>
      <w:r>
        <w:rPr>
          <w:sz w:val="28"/>
          <w:szCs w:val="28"/>
        </w:rPr>
        <w:t xml:space="preserve">с различными номер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лучении денежных знаков необходимо обращать внимание на признаки, по которым можно определить, что данная купюра является поддельн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тертость и рыхлость бума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четкое нанесение микроперфо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четкость нанесенного на купюры рисун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смачивании (трении) фальшивой купюры в области герба Ярославской области и серийного номера краситель расплывается (рассып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МНИТЕ, что преступления, связанные с фальшивомонетничеством, относятся к категории тяжких преступлений и караются лишением свободы на срок до 1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у себя подделку, ни в коем случае не пытайтесь ее вручить другому лицу. Обратитесь в ближайшее отделение полиции, вспомните и опишите приметы человека, от которого Вы получили поддельный денежный знак. Возможно, благодаря Вашей помощи будет раскрыто такое тяжкое преступление как фальшивомонетниче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лефон Дежурной части ОМВД России «Нефтекумский» 02, 102, 8-(86558) 4-35-44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1955</wp:posOffset>
            </wp:positionH>
            <wp:positionV relativeFrom="paragraph">
              <wp:posOffset>72390</wp:posOffset>
            </wp:positionV>
            <wp:extent cx="2582545" cy="4906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95445" cy="501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0:00Z</dcterms:created>
  <dc:creator>User</dc:creator>
  <dc:description/>
  <cp:keywords/>
  <dc:language>en-US</dc:language>
  <cp:lastModifiedBy>esobol2</cp:lastModifiedBy>
  <cp:lastPrinted>2024-11-12T10:36:00Z</cp:lastPrinted>
  <dcterms:modified xsi:type="dcterms:W3CDTF">2024-12-11T07:00:00Z</dcterms:modified>
  <cp:revision>2</cp:revision>
  <dc:subject/>
  <dc:title>рнывагнп</dc:title>
</cp:coreProperties>
</file>